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37160</wp:posOffset>
                  </wp:positionV>
                  <wp:extent cx="1998980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7486" r="-4" b="27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2138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88214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PEER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LEARNING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EVEN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Соціальна реклама: можливості для зміцнення т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пуляризації благодійництва в Україні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травня, 2009 року, м.Київ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А ФОРМ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ля реєстрації необхідно заповнити реєстраційну форму та надіслати її до </w:t>
      </w:r>
      <w:r>
        <w:rPr>
          <w:sz w:val="20"/>
          <w:szCs w:val="20"/>
        </w:rPr>
        <w:t>22</w:t>
      </w:r>
      <w:r>
        <w:rPr>
          <w:sz w:val="20"/>
          <w:szCs w:val="20"/>
          <w:lang w:val="uk-UA"/>
        </w:rPr>
        <w:t xml:space="preserve"> травня 2009 року на електронну адресу </w:t>
      </w:r>
      <w:hyperlink r:id="rId5">
        <w:r>
          <w:rPr>
            <w:rStyle w:val="InternetLink"/>
            <w:sz w:val="20"/>
            <w:szCs w:val="20"/>
            <w:lang w:val="uk-UA"/>
          </w:rPr>
          <w:t>dasha.nepochatova@ufb.org.ua</w:t>
        </w:r>
      </w:hyperlink>
      <w:r>
        <w:rPr>
          <w:sz w:val="20"/>
          <w:szCs w:val="20"/>
          <w:lang w:val="uk-UA"/>
        </w:rPr>
        <w:t xml:space="preserve"> або на факс (044) 425 92 95.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У зв’язку з обмеженою кількістю місць, реєстрація на участь у заході є обов’язковою. Члени Українського форуму благодійників та представники організацій, що подали свої реєстраційні заявки першими, матимуть перевагу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ідтвердження пр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вою участь у заході учасники отримають 25 травня 2009 року.</w:t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>ПРІЗВИЩЕ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 xml:space="preserve">ІМ’Я ПО БАТЬКОВІ  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АДА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РГАНІЗАЦІЯ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>АДРЕСА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5103" w:leader="underscore"/>
          <w:tab w:val="left" w:pos="9781" w:leader="none"/>
        </w:tabs>
        <w:spacing w:before="280" w:after="0"/>
        <w:rPr/>
      </w:pPr>
      <w:r>
        <w:rPr>
          <w:b/>
          <w:sz w:val="20"/>
          <w:szCs w:val="20"/>
        </w:rPr>
        <w:t>ТЕЛ:</w:t>
      </w: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 xml:space="preserve">ФАКС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ab/>
        <w:t xml:space="preserve"> 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B-SITE:    ________________________</w:t>
      </w:r>
      <w:r>
        <w:rPr>
          <w:bCs/>
          <w:sz w:val="20"/>
          <w:szCs w:val="20"/>
          <w:u w:val="single"/>
        </w:rPr>
        <w:tab/>
        <w:t xml:space="preserve"> ___________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Реєстраційний внесок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Члени Форуму:</w:t>
      </w:r>
    </w:p>
    <w:p>
      <w:pPr>
        <w:pStyle w:val="Normal"/>
        <w:ind w:left="5760" w:hanging="504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Один учасник від організації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Другий та наступні представники організації</w:t>
      </w:r>
    </w:p>
    <w:p>
      <w:pPr>
        <w:pStyle w:val="Heading3"/>
        <w:ind w:left="5039" w:hanging="359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64269813"/>
      <w:bookmarkStart w:id="1" w:name="__Fieldmark__0_16426981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безкоштов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64269813"/>
      <w:bookmarkStart w:id="3" w:name="__Fieldmark__1_16426981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00 грн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Не члени Форуму:</w:t>
      </w:r>
    </w:p>
    <w:p>
      <w:pPr>
        <w:pStyle w:val="Normal"/>
        <w:ind w:left="5760" w:hanging="504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Один учасник від організації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Другий та наступні представники організації</w:t>
      </w:r>
    </w:p>
    <w:p>
      <w:pPr>
        <w:pStyle w:val="Heading3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64269813"/>
      <w:bookmarkStart w:id="5" w:name="__Fieldmark__2_16426981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00 грн.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64269813"/>
      <w:bookmarkStart w:id="7" w:name="__Fieldmark__3_16426981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50 грн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  <w:t>Оплата реєстраційного внес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 безготівковим перерахунком. </w:t>
            </w:r>
          </w:p>
          <w:p>
            <w:pPr>
              <w:pStyle w:val="Normal"/>
              <w:ind w:right="2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організація «Український форум благодійників»,</w:t>
            </w:r>
          </w:p>
          <w:p>
            <w:pPr>
              <w:pStyle w:val="Normal"/>
              <w:ind w:right="2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иїв, вул. </w:t>
            </w:r>
            <w:r>
              <w:rPr>
                <w:sz w:val="20"/>
                <w:szCs w:val="20"/>
              </w:rPr>
              <w:t xml:space="preserve">Артема, 46; </w:t>
            </w:r>
          </w:p>
          <w:p>
            <w:pPr>
              <w:pStyle w:val="Normal"/>
              <w:ind w:right="2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д ЄДРПОУ 33886435, п/р 26003100745; </w:t>
            </w:r>
          </w:p>
          <w:p>
            <w:pPr>
              <w:pStyle w:val="Normal"/>
              <w:ind w:right="2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АТ «Райффайзен Банк Аваль», МФО 380805. </w:t>
            </w:r>
          </w:p>
          <w:p>
            <w:pPr>
              <w:pStyle w:val="Normal"/>
              <w:ind w:right="2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П</w:t>
            </w:r>
            <w:r>
              <w:rPr>
                <w:sz w:val="20"/>
                <w:szCs w:val="20"/>
                <w:u w:val="single"/>
              </w:rPr>
              <w:t>ризначення платежу:</w:t>
            </w:r>
            <w:r>
              <w:rPr>
                <w:sz w:val="20"/>
                <w:szCs w:val="20"/>
              </w:rPr>
              <w:t xml:space="preserve"> добровільна пожертва на статутну діяльність.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має надійти до початку заход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отівкою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травня 2009 року під час заход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учасники, хто оплачує готівкою, отримають касовий ордер (офіційний бухгалтерський документ), що підтверджує сплату благодійного внес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40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ejaVuSans;Times New Roman" w:cs="Arial"/>
      <w:b/>
      <w:bCs/>
      <w:kern w:val="2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asha.nepochatova@ufb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6:00Z</dcterms:created>
  <dc:creator>Anna Prytysk</dc:creator>
  <dc:description/>
  <cp:keywords/>
  <dc:language>en-US</dc:language>
  <cp:lastModifiedBy>Home</cp:lastModifiedBy>
  <dcterms:modified xsi:type="dcterms:W3CDTF">2009-05-13T12:21:00Z</dcterms:modified>
  <cp:revision>4</cp:revision>
  <dc:subject/>
  <dc:title/>
</cp:coreProperties>
</file>